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lumBAL;Courier New" w:hAnsi="PlumBAL;Courier New" w:cs="Arial"/>
          <w:b/>
          <w:b/>
          <w:sz w:val="48"/>
          <w:szCs w:val="48"/>
          <w:u w:val="single"/>
        </w:rPr>
      </w:pPr>
      <w:r>
        <w:rPr>
          <w:rFonts w:cs="Arial" w:ascii="PlumBAL;Courier New" w:hAnsi="PlumBAL;Courier New"/>
          <w:b/>
          <w:sz w:val="48"/>
          <w:szCs w:val="48"/>
          <w:u w:val="single"/>
        </w:rPr>
        <w:t xml:space="preserve">Liste de fournitures </w:t>
      </w:r>
    </w:p>
    <w:p>
      <w:pPr>
        <w:pStyle w:val="Normal"/>
        <w:spacing w:before="0" w:after="0"/>
        <w:jc w:val="center"/>
        <w:rPr>
          <w:rFonts w:ascii="PlumBAL;Courier New" w:hAnsi="PlumBAL;Courier New" w:cs="Arial"/>
          <w:b/>
          <w:b/>
          <w:sz w:val="48"/>
          <w:szCs w:val="48"/>
          <w:u w:val="single"/>
        </w:rPr>
      </w:pPr>
      <w:r>
        <w:rPr>
          <w:rFonts w:cs="Arial" w:ascii="PlumBAL;Courier New" w:hAnsi="PlumBAL;Courier New"/>
          <w:b/>
          <w:sz w:val="48"/>
          <w:szCs w:val="48"/>
          <w:u w:val="single"/>
        </w:rPr>
        <w:t>pour la moyenne section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sac plastique solide (pas de sac à dos) contenant un change complet (un slip, une paire de chaussettes, un gilet ou un pull, un tee-shirt, un pantalon) ainsi qu’un autre sac plastique vide.   Le tout restera sur le porte-manteau de votre enfant.                                              Pensez à  </w:t>
      </w:r>
      <w:r>
        <w:rPr>
          <w:rFonts w:cs="Times New Roman" w:ascii="Times New Roman" w:hAnsi="Times New Roman"/>
          <w:b/>
          <w:sz w:val="28"/>
          <w:szCs w:val="28"/>
        </w:rPr>
        <w:t>marquer le nom de l’enfant sur chaque pièc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 doudou qui restera  à l’écol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boîte de mouchoirs en pap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247650</wp:posOffset>
                </wp:positionV>
                <wp:extent cx="188404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67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9.2pt;mso-wrap-distance-left:9.05pt;mso-wrap-distance-right:9.05pt;mso-wrap-distance-top:0pt;mso-wrap-distance-bottom:0pt;margin-top:19.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67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aquet de lingettes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casque de vélo réglé à la tête de l’enfant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la sieste : </w:t>
      </w:r>
    </w:p>
    <w:p>
      <w:pPr>
        <w:pStyle w:val="Paragraphedelist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prévoir  dans un grand sac solide (genre cabas de courses) :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petit coussin (maximum 40X40) 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couverture polaire ou un mini sac de couchage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« cartable » : pochette transparente en plastique rigide que vous pourrez trouver en papeterie (cf photo), pas de sac à dos, ni cartable classique.  Longueur de la pochette environ 36 cm. Cette pochette servira à transporter les cahiers des enfants.</w:t>
      </w:r>
    </w:p>
    <w:p>
      <w:pPr>
        <w:pStyle w:val="Paragraphedeliste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us les autocollants et stickers sont interdits pendant toute l’anné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224345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370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5.2pt;mso-wrap-distance-left:9.05pt;mso-wrap-distance-right:9.05pt;mso-wrap-distance-top:0pt;mso-wrap-distance-bottom:0pt;margin-top:0.9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370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85090</wp:posOffset>
                </wp:positionV>
                <wp:extent cx="4229100" cy="1304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arquer le 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de l’enfant sur la tranche (à l’extérieur près de la poignée). Afin que votre enfant reconnaisse son cartabl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oici un modèle d’écri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Jean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pt;height:102.75pt;mso-wrap-distance-left:9.05pt;mso-wrap-distance-right:9.05pt;mso-wrap-distance-top:0pt;mso-wrap-distance-bottom:0pt;margin-top:6.7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arquer le nom et prén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de l’enfant sur la tranche (à l’extérieur près de la poignée). Afin que votre enfant reconnaisse son cartable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oici un modèle d’écri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Jean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’oubliez surtout pas 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arquer le nom de l’enfant sur chaque pièc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vêtements, sacs, casque, doudous, couverture, coussin…).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existe des crayons spéciaux pour textile en grandes surface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before="0" w:after="200"/>
        <w:ind w:left="780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9:00Z</dcterms:created>
  <dc:creator>sophie</dc:creator>
  <dc:description/>
  <cp:keywords/>
  <dc:language>en-US</dc:language>
  <cp:lastModifiedBy>ST EDERN Ecole</cp:lastModifiedBy>
  <cp:lastPrinted>2018-06-26T08:29:00Z</cp:lastPrinted>
  <dcterms:modified xsi:type="dcterms:W3CDTF">2018-06-26T06:29:00Z</dcterms:modified>
  <cp:revision>2</cp:revision>
  <dc:subject/>
  <dc:title/>
</cp:coreProperties>
</file>